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4"/>
        </w:rPr>
      </w:pPr>
      <w:r>
        <w:rPr>
          <w:rFonts w:cs="Arial" w:ascii="Arial" w:hAnsi="Arial"/>
          <w:color w:val="000000"/>
        </w:rPr>
        <w:t>Uit de De Bernhezer, Stadswijzer, Maasbode en Rosbode oktober 2006</w:t>
        <w:br/>
        <w:br/>
      </w:r>
      <w:r>
        <w:rPr>
          <w:rFonts w:cs="Arial" w:ascii="Arial" w:hAnsi="Arial"/>
          <w:b/>
          <w:sz w:val="44"/>
        </w:rPr>
        <w:t>Jonge filmmaker verwondert…</w:t>
      </w:r>
    </w:p>
    <w:p>
      <w:pPr>
        <w:pStyle w:val="Normal"/>
        <w:rPr>
          <w:rFonts w:ascii="Arial" w:hAnsi="Arial" w:cs="Arial"/>
          <w:i/>
          <w:i/>
        </w:rPr>
      </w:pPr>
      <w:r>
        <w:rPr>
          <w:rFonts w:cs="Arial" w:ascii="Arial" w:hAnsi="Arial"/>
          <w:i/>
        </w:rPr>
        <w:t>Oud-Heeschenaar Ton van Zantvoort is een veelbelovend filmmaker</w:t>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De in Heesch geboren en getogen 27-jarige Ton van Zantvoort is filmmaker/kunstenaar.</w:t>
        <w:br/>
        <w:t>Begin oktober hoorde hij dat zijn eerste lange documentaire GRITO de PIEDRA</w:t>
        <w:br/>
        <w:t>(SCHREEUW van de STEEN) is geselecteerd voor een van de meest vooraanstaande documentairefestivals ter wereld: het IDFA. Ton verbleef vier maanden in Zuid Amerika en</w:t>
        <w:br/>
        <w:t>op een hoogte van 4200 meter filmde hij in de zilvermijnen van Potosí in Bolivia.</w:t>
        <w:br/>
        <w:t xml:space="preserve">Een behoorlijke prestatie want deze film is de enige lange film op het IDFA, die bijna geheel door slechts één persoon werd gemaakt.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Geboren in Heesch volgde Ton de havo-opleiding aan het Maasland College in Oss. In 1999 rondde Ton de opleiding Vormgeven af aan het Grafisch Lyceum in Eindhoven. En in 2003 slaagde hij</w:t>
        <w:br/>
        <w:t>cum laude voor zijn studie Audio Visueel aan de Akademie voor Beeldende Kunst St. Joost in Breda, de stad waar hij op dit moment ook woont. “Als ik een film maak, ben ik daar voor de volle honderd procent mee bezig en dan denk ik zelfs nauwelijks aan eten of drinken…”, zegt Ton lachend.</w:t>
      </w:r>
    </w:p>
    <w:p>
      <w:pPr>
        <w:pStyle w:val="Normal"/>
        <w:jc w:val="both"/>
        <w:rPr/>
      </w:pPr>
      <w:r>
        <w:rPr>
          <w:rFonts w:cs="Arial" w:ascii="Arial" w:hAnsi="Arial"/>
        </w:rPr>
        <w:t>Begin september kreeg Ton te horen dat hij, uit een zeer lange lijst van film- en televisiemakers,</w:t>
        <w:br/>
        <w:t>met vier anderen genomineerd was voor de NFTVM-award (Vereniging van film- en televisiemakers).</w:t>
        <w:br/>
        <w:t>Op 30 september jl. werd op het Nederlands Filmfestival in Utrecht de winnaar bekend gemaakt.</w:t>
        <w:br/>
        <w:t>Ton werd tweede maar uit de nominatie alleen al blijkt hoe veelbelovend hij is. “In mijn werk probeer ik de kijker mee te nemen in een voor hen onbekende wereld. Ik probeer de kijker na te laten denken over de wereld die ik schets. Als autonoom filmmaker ben ik op zoek naar persoonlijke onderwerpen achter mondiale thema’s. Niet zozeer om een politiek of belerend statement uit te dragen, maar om de kijker aan het denken te zetten. Vaak zit in mijn films een link naar het westen. Mijn ogen zijn westers en door deze ogen aanschouw ik de wereld om mij heen. Door globalisering en mondialisering is de wereld heel klein geworden. Zaten we vroeger nog maandenlang op zee met kans op scheurbuik, tegenwoordig kan vrijwel iedere student een ticket boeken naar de andere kant van de wereld.</w:t>
        <w:br/>
        <w:t xml:space="preserve">De impact daarvan is overal merkbaar. In Laos ontmoette ik een oude man die helemaal onder de tattoos zat waarmee hij boze geesten buiten dacht te houden. Zijn kleinzoon reed daar rond op een scooter als commercieel handelaar. Een evolutie waar wij eeuwen over gedaan hebben, wordt in zo’n land in één generatie gerealiseerd”, zegt Ton. “Ik probeer op een beeldende manier mijn verhaal te vertellen en daarbij observeer ik intens en probeer heel dicht op de huid van mijn personages te zitten. Als filmmaker probeer ik mezelf onzichtbaar te maken, zodat de kijker helemaal kan opgaan in eigen observaties. Ik probeer niet alles uit te leggen en daardoor kunnen er bij de kijker meer vragen rijzen, dan ik antwoorden geef. Het komt bij mijn manier van werken aan op rust en concentratie en alles heeft te maken met balans en timing. Ik volg mijn hart bij het filmen en ongetwijfeld zal mijn werk over tien jaar helemaal anders zijn als mijn huidige werk. Ik heb voor de film ‘GRITO de PIEDRA’ de research, productie, regie, camera, editing en de distributie gedaan. Het is hard knokken om geld bij elkaar te krijgen voor het maken van een film, maar gelukkig heb ik een enorme drive. Ook als ik een film in opdracht maak, probeer ik daarin uitdrukkelijk mijn eigen stijl te brengen. Ik houd van mensen en ik probeer bij het maken van een film mijn eigen verwondering over te brenge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igenzinnig en veelzijdi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het juryrapport van de bovengenoemde NFTVM-award wordt Ton ‘een eigenzinnig, veelzijdig aan de weg timmerende filmmaker’ genoemd, die al verschillende korte films, zowel fictie als documentaires gemaakt heeft. ‘Hij laat door zijn werk zien in staat te zijn doelgericht en met filmische middelen tot een prachtig eindresultaat te komen. Zijn werk getuigt van historisch bewustzijn en respect voor zijn personages. Hij speelt het klaar om door mooie observering z’n personages heel dichtbij te laten komen. Om in een korte tijd werk van zo’n hoge kwaliteit af te leveren, dwingt bewondering en respect af’, zo valt te lezen in het juryrapport van de NFTVM-award. De door Ton, samen met Wouter Verhoeven, gemaakte film ‘Gauri’ is nu gedurende twee jaar te zien in het Amsterdamse Tropenmuseum Junior. De bovengenoemde film ‘GRITO de PIEDRA’ gaat over de invloed van het toerisme op het authentieke leven van de mijnwerkers in Bolivia. Deze film brengt op intens observatieve en beeldend artistieke wijze het leven in beeld van de mijnwerker Gavino en zijn in dezelfde mijn, als toeristengids, werkende 23-jarige zoon Pedro.  De film beleeft z’n wereldpremière op zaterdag 25 november a.s. in Amsterdam. Voor ander werk en meer informatie over deze jonge veelbelovende filmmaker Ton van Zantvoort kan men zijn website </w:t>
      </w:r>
      <w:hyperlink r:id="rId2">
        <w:r>
          <w:rPr>
            <w:rStyle w:val="InternetLink"/>
            <w:rFonts w:cs="Arial" w:ascii="Arial" w:hAnsi="Arial"/>
          </w:rPr>
          <w:t>www.tonvanzantvoort.nl</w:t>
        </w:r>
      </w:hyperlink>
      <w:r>
        <w:rPr>
          <w:rFonts w:cs="Arial" w:ascii="Arial" w:hAnsi="Arial"/>
        </w:rPr>
        <w:t xml:space="preserve"> raadplegen. </w:t>
      </w:r>
    </w:p>
    <w:p>
      <w:pPr>
        <w:pStyle w:val="Normal"/>
        <w:jc w:val="both"/>
        <w:rPr/>
      </w:pPr>
      <w:r>
        <w:rPr>
          <w:rFonts w:cs="Arial" w:ascii="Arial" w:hAnsi="Arial"/>
        </w:rPr>
        <w:t xml:space="preserve">door Carla  Metz    </w:t>
      </w:r>
    </w:p>
    <w:sectPr>
      <w:type w:val="nextPage"/>
      <w:pgSz w:w="11906" w:h="16838"/>
      <w:pgMar w:left="1417" w:right="1417" w:gutter="0" w:header="0" w:top="85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vanzantvoort.n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22:22:00Z</dcterms:created>
  <dc:creator>Carla Metz</dc:creator>
  <dc:description/>
  <cp:keywords/>
  <dc:language>en-US</dc:language>
  <cp:lastModifiedBy>TONI</cp:lastModifiedBy>
  <cp:lastPrinted>2006-10-16T20:38:00Z</cp:lastPrinted>
  <dcterms:modified xsi:type="dcterms:W3CDTF">2006-10-16T22:22:00Z</dcterms:modified>
  <cp:revision>2</cp:revision>
  <dc:subject/>
  <dc:title>“Ik probeer in mijn werk de kijkers mee te nemen in een voor hen onbekende werel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26241609</vt:r8>
  </property>
  <property fmtid="{D5CDD505-2E9C-101B-9397-08002B2CF9AE}" pid="3" name="_AuthorEmail">
    <vt:lpwstr>carlametz@wanadoo.nl</vt:lpwstr>
  </property>
  <property fmtid="{D5CDD505-2E9C-101B-9397-08002B2CF9AE}" pid="4" name="_AuthorEmailDisplayName">
    <vt:lpwstr>Carla Metz</vt:lpwstr>
  </property>
  <property fmtid="{D5CDD505-2E9C-101B-9397-08002B2CF9AE}" pid="5" name="_EmailSubject">
    <vt:lpwstr/>
  </property>
  <property fmtid="{D5CDD505-2E9C-101B-9397-08002B2CF9AE}" pid="6" name="_ReviewingToolsShownOnce">
    <vt:lpwstr/>
  </property>
</Properties>
</file>